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</w:t>
      </w:r>
      <w:r>
        <w:rPr>
          <w:b/>
        </w:rPr>
        <w:t>Świadczenie usług pralniczych ”</w:t>
      </w:r>
      <w:r>
        <w:rPr>
          <w:bCs/>
        </w:rPr>
        <w:t>, znak sprawy : ZP/UŚ/UP/05/2023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2754584780"/>
      <w:bookmarkStart w:id="1" w:name="__Fieldmark__0_2754584780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2754584780"/>
      <w:bookmarkStart w:id="3" w:name="__Fieldmark__1_2754584780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5-25T10:07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